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8-37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 INCREASE IN THE FIRE AND RESCUE DEPARTMENT VEHICLE INVENTORY CAP FROM 191 TO 33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re and Rescue Department (the “Department”) has added, through purchase and grants, new vehicles to its fleet, resulting in an increase in the fleet from 191 vehicles to 337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fleet cap was not properly elevated to account for the increase in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tab/>
        <w:t>all vehicles in the fleet are necessary to provide essential emergency services to the citizens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modification in the Department fleet cap will accurately provide the cost of vehicles and cost projections for fleet repairs and future replace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Modification in Fleet Cap Approved.  </w:t>
      </w:r>
      <w:r>
        <w:rPr/>
        <w:t>A modification in the Fire and Rescue Department Fleet Cap from 191 to 337 is approved.</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im Mc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4:00Z</dcterms:created>
  <dc:creator>TeresaK</dc:creator>
  <dc:description/>
  <cp:keywords/>
  <dc:language>en-US</dc:language>
  <cp:lastModifiedBy> </cp:lastModifiedBy>
  <cp:lastPrinted>2007-03-19T14:25:00Z</cp:lastPrinted>
  <dcterms:modified xsi:type="dcterms:W3CDTF">2008-06-11T12:08:00Z</dcterms:modified>
  <cp:revision>6</cp:revision>
  <dc:subject/>
  <dc:title>Introduced by :</dc:title>
</cp:coreProperties>
</file>